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  <w:tab/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ondon is London (Goodbye Mr. Chips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Words and Music by Leslie Bricus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Intro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Scene set with Big Ben and then a little of Noel Coward’s “London Pride” befor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 fanfare of trumpets leading into the main tune “London is London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London is London is anyone in doubt about i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London is London it’s easy to find about i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London is Springtime cockney champag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London is summer, lots of rain but who’s complaining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London is lovely let no one change his mind about i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Lovely and lively that’s the thing I find about i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You can have Paris and Venice and Ro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ut London is London is London is England is hom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London is London forgive me if I shout about i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o where like London so why be round about i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London is Hist’ry future and pas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London is Mystr’y, flabbergasting everlast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London’s a charmer I could go on for days about i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riping with drama, there just ain’t no two ways about i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You can have Cairo and Cannes and Capr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nd anywhere else you’re happy to b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ut London is London is London is England is m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London is London there’s such a lot of style about i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When you’re in London you can’t resist a smile about i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London’s a love song all England sing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London’s a funfair, ride the swings and have your flings ‘co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London’s a wonder no wonder people rave about i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London by thunder has something people crave about i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Others may thrive on a trip up the Rhi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Or follow the sun where it happens to shi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ut London is London, is London, is England, is mine.</w:t>
      </w:r>
    </w:p>
    <w:sectPr>
      <w:type w:val="nextPage"/>
      <w:pgSz w:w="12240" w:h="15840"/>
      <w:pgMar w:left="126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0:11:00Z</dcterms:created>
  <dc:creator>Guy Dearden</dc:creator>
  <dc:description/>
  <cp:keywords/>
  <dc:language>en-US</dc:language>
  <cp:lastModifiedBy>Guy Dearden</cp:lastModifiedBy>
  <dcterms:modified xsi:type="dcterms:W3CDTF">2009-02-14T10:11:00Z</dcterms:modified>
  <cp:revision>2</cp:revision>
  <dc:subject/>
  <dc:title/>
</cp:coreProperties>
</file>